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5396"/>
      </w:tblGrid>
      <w:tr>
        <w:trPr>
          <w:trHeight w:val="899" w:hRule="atLeast"/>
        </w:trPr>
        <w:tc>
          <w:tcPr>
            <w:tcW w:w="4027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113.5pt;margin-top:88.55pt;width:152.95pt;height:26.95pt;mso-wrap-style:none;v-text-anchor:middle;rotation:270" type="_x0000_t136">
                  <v:path textpathok="t"/>
                  <v:textpath on="t" fitshape="t" string="za novinarje" style="font-family:&quot;Arial&quot;;font-size:24pt"/>
                  <v:fill o:detectmouseclick="t" type="solid" color2="aqua"/>
                  <v:stroke color="#3465a4" joinstyle="round" endcap="flat"/>
                  <v:shadow on="t" obscured="f" color="#4d4d4d"/>
                  <w10:wrap type="none"/>
                </v:shape>
              </w:pict>
              <w:drawing>
                <wp:inline distT="0" distB="0" distL="0" distR="0">
                  <wp:extent cx="2324100" cy="146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4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70"/>
              <w:gridCol w:w="4570"/>
            </w:tblGrid>
            <w:tr>
              <w:trPr>
                <w:trHeight w:val="723" w:hRule="atLeast"/>
              </w:trPr>
              <w:tc>
                <w:tcPr>
                  <w:tcW w:w="45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1784350</wp:posOffset>
                        </wp:positionH>
                        <wp:positionV relativeFrom="paragraph">
                          <wp:posOffset>635</wp:posOffset>
                        </wp:positionV>
                        <wp:extent cx="1066800" cy="44196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38278" t="33327" r="29684" b="489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441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45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lang w:val="en-GB" w:eastAsia="en-US"/>
                    </w:rPr>
                  </w:r>
                </w:p>
              </w:tc>
              <w:tc>
                <w:tcPr>
                  <w:tcW w:w="4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Venu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4925" w:dyaOrig="72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3.1pt;height:35.85pt" filled="f" o:ole="">
                        <v:imagedata r:id="rId5" o:title=""/>
                      </v:shape>
                      <o:OLEObject Type="Embed" ProgID="" ShapeID="ole_rId4" DrawAspect="Content" ObjectID="_1414052138" r:id="rId4"/>
                    </w:objec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24"/>
                      <w:lang w:val="en-GB"/>
                    </w:rPr>
                    <w:t>Miklošičeva 1, 1000 Ljubljana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7"/>
              </w:rPr>
            </w:r>
          </w:p>
        </w:tc>
      </w:tr>
      <w:tr>
        <w:trPr>
          <w:trHeight w:val="1177" w:hRule="atLeast"/>
        </w:trPr>
        <w:tc>
          <w:tcPr>
            <w:tcW w:w="40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7"/>
                <w:lang w:val="en-US" w:eastAsia="en-US"/>
              </w:rPr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0080"/>
              </w:rPr>
            </w:pPr>
            <w:r>
              <w:rPr>
                <w:color w:val="000080"/>
              </w:rPr>
              <w:t>Kraj dogodka</w:t>
            </w:r>
          </w:p>
          <w:p>
            <w:pPr>
              <w:pStyle w:val="Normal"/>
              <w:jc w:val="center"/>
              <w:rPr/>
            </w:pPr>
            <w:r>
              <w:rPr/>
              <w:object w:dxaOrig="14925" w:dyaOrig="72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1pt;height:35.85pt" filled="f" o:ole="">
                  <v:imagedata r:id="rId7" o:title=""/>
                </v:shape>
                <o:OLEObject Type="Embed" ProgID="" ShapeID="ole_rId6" DrawAspect="Content" ObjectID="_1997821057" r:id="rId6"/>
              </w:objec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7"/>
              </w:rPr>
            </w:pPr>
            <w:r>
              <w:rPr>
                <w:b w:val="false"/>
                <w:bCs w:val="false"/>
              </w:rPr>
              <w:t>Miklošičeva 1, 1000 Ljubljan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076950" cy="941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simo, da izpolnjen obrazec pošljete TAKOJ, najkasneje p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o 20. maja 20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 naslov: Urad vlade za informiran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lovenska cesta 29, Ljublja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fax. 01/478 25 62; 01/478 26 53 tel. 01/478 26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4.1pt;mso-wrap-distance-left:9.05pt;mso-wrap-distance-right:9.05pt;mso-wrap-distance-top:0pt;mso-wrap-distance-bottom:0pt;margin-top:6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osimo, da izpolnjen obrazec pošljete TAKOJ, najkasneje pa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o 20. maja 2002</w:t>
                      </w:r>
                      <w:r>
                        <w:rPr>
                          <w:rFonts w:cs="Arial" w:ascii="Arial" w:hAnsi="Arial"/>
                        </w:rPr>
                        <w:t xml:space="preserve"> na naslov: Urad vlade za informiranje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lovenska cesta 29, Ljubljana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fax. 01/478 25 62; 01/478 26 53 tel. 01/478 26 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pict>
          <v:shape id="shape_0" fillcolor="#333399" stroked="f" o:allowincell="f" style="position:absolute;margin-left:-283.5pt;margin-top:254.2pt;width:503.95pt;height:26.95pt;mso-wrap-style:none;v-text-anchor:middle;rotation:270" type="_x0000_t136">
            <v:path textpathok="t"/>
            <v:textpath on="t" fitshape="t" string="REGISTRACIJA" style="font-family:&quot;Arial&quot;;font-size:28pt"/>
            <v:fill o:detectmouseclick="t" type="solid" color2="#cccc66"/>
            <v:stroke color="#3465a4" joinstyle="round" endcap="flat"/>
            <v:shadow on="t" obscured="f" color="#4d4d4d"/>
            <w10:wrap type="none"/>
          </v:shape>
        </w:pict>
      </w:r>
      <w:r>
        <w:rPr>
          <w:b/>
          <w:color w:val="000000"/>
          <w:sz w:val="40"/>
          <w:lang w:val="de-DE"/>
        </w:rPr>
        <w:t>Prošnja za akreditaci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34315</wp:posOffset>
                </wp:positionV>
                <wp:extent cx="6191250" cy="35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7.9pt;mso-wrap-distance-left:9.05pt;mso-wrap-distance-right:9.05pt;mso-wrap-distance-top:0pt;mso-wrap-distance-bottom:0pt;margin-top:18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1912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iim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8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iime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91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>Kraj in datum rojst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7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>Kraj in datum rojstv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61912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slo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aslo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912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Službeni telefon:                    Telefax:                          E-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7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Službeni telefon:                    Telefax:                          E-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6191250" cy="933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>Dokumenti potrebni za akreditacij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>Novinarska izkaznica:</w:t>
                              <w:tab/>
                              <w:t xml:space="preserve">             Izdana:</w:t>
                              <w:tab/>
                              <w:t xml:space="preserve">                       Številka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Osebni dokument:                                   </w:t>
                              <w:tab/>
                              <w:tab/>
                              <w:t xml:space="preserve">            Številka: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6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>Dokumenti potrebni za akreditacij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>Novinarska izkaznica:</w:t>
                        <w:tab/>
                        <w:t xml:space="preserve">             Izdana:</w:t>
                        <w:tab/>
                        <w:t xml:space="preserve">                       Številka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lang w:val="de-D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Osebni dokument:                                   </w:t>
                        <w:tab/>
                        <w:tab/>
                        <w:t xml:space="preserve">            Številka: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191250" cy="1504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asopis:</w:t>
                              <w:tab/>
                              <w:t xml:space="preserve">          Radio:</w:t>
                              <w:tab/>
                              <w:t xml:space="preserve">                 TV:                  Agencija: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Novinar: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Tehnik: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Fotoreporter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V snemalec: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odelavec: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stalo:         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8.5pt;mso-wrap-distance-left:9.05pt;mso-wrap-distance-right:9.05pt;mso-wrap-distance-top:0pt;mso-wrap-distance-bottom:0pt;margin-top:9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asopis:</w:t>
                        <w:tab/>
                        <w:t xml:space="preserve">          Radio:</w:t>
                        <w:tab/>
                        <w:t xml:space="preserve">                 TV:                  Agencija: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Novinar: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Tehnik: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Fotoreporter: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TV snemalec: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odelavec: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stalo:             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5200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li boste pri poročanju uporabljali lastni prenosni računalnik z modemom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                          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9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li boste pri poročanju uporabljali lastni prenosni računalnik z modemom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                          N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6191250" cy="4076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trdilo glavnega urednika ali njegovega namestnika (žig, 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2.1pt;mso-wrap-distance-left:9.05pt;mso-wrap-distance-right:9.05pt;mso-wrap-distance-top:0pt;mso-wrap-distance-bottom:0pt;margin-top:11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trdilo glavnega urednika ali njegovega namestnika (žig, podp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6191250" cy="3619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  <w:t>Medij (naslov, telefon, telefax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0.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  <w:t>Medij (naslov, telefon, telefax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1912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me in priimek (s tiskanimi črk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9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me in priimek (s tiskanimi črkam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6191250" cy="54483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odatki bodo uporabljeni izključno za izdelavo varnostnih akreditacij. S podpisom tega obrazca prosilec dovoljuje tudi obdelavo in hrambo navedenih podatkov za primere morebitnih prihodnjih izdelav tovrstnih akreditaci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2.9pt;mso-wrap-distance-left:9.05pt;mso-wrap-distance-right:9.05pt;mso-wrap-distance-top:0pt;mso-wrap-distance-bottom:0pt;margin-top:9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odatki bodo uporabljeni izključno za izdelavo varnostnih akreditacij. S podpisom tega obrazca prosilec dovoljuje tudi obdelavo in hrambo navedenih podatkov za primere morebitnih prihodnjih izdelav tovrstnih akreditaci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63830</wp:posOffset>
                </wp:positionV>
                <wp:extent cx="6191250" cy="3619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kreditacija bo veljala le skupaj z ustreznim osebnim dokumentom (osebna izkaznica, potni list itd.), katerega boste morali pokazati na zahtevo pooblaščene uradne ose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2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kreditacija bo veljala le skupaj z ustreznim osebnim dokumentom (osebna izkaznica, potni list itd.), katerega boste morali pokazati na zahtevo pooblaščene uradne oseb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lang w:val="de-DE"/>
        </w:rPr>
        <w:t>Datum:                                                                    Podpis:</w:t>
      </w:r>
    </w:p>
    <w:sectPr>
      <w:footerReference w:type="default" r:id="rId38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lang w:val="sl-SI"/>
      </w:rPr>
    </w:pPr>
    <w:r>
      <w:rPr>
        <w:rFonts w:cs="Tahoma" w:ascii="Tahoma" w:hAnsi="Tahoma"/>
        <w:sz w:val="16"/>
        <w:lang w:val="sl-SI"/>
      </w:rPr>
      <w:t>European Ministerial Conference »Information Society – Connecting Europe«, Ljubljana 3-4 June 2002</w:t>
      <w:br/>
      <w:t>Programme, 20 March 2002</w:t>
    </w:r>
  </w:p>
  <w:p>
    <w:pPr>
      <w:pStyle w:val="Footer"/>
      <w:jc w:val="center"/>
      <w:rPr/>
    </w:pPr>
    <w:r>
      <w:rPr>
        <w:rFonts w:cs="Tahoma" w:ascii="Tahoma" w:hAnsi="Tahoma"/>
        <w:sz w:val="16"/>
        <w:lang w:val="sl-SI"/>
      </w:rPr>
      <w:t xml:space="preserve">URL: </w:t>
    </w:r>
    <w:hyperlink r:id="rId1">
      <w:r>
        <w:rPr>
          <w:rStyle w:val="InternetLink"/>
          <w:rFonts w:cs="Tahoma" w:ascii="Tahoma" w:hAnsi="Tahoma"/>
          <w:sz w:val="16"/>
          <w:lang w:val="sl-SI"/>
        </w:rPr>
        <w:t>http://emcis.gov.si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Cs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990000"/>
      <w:u w:val="non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mcis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7:00Z</dcterms:created>
  <dc:creator>J. Györkös</dc:creator>
  <dc:description/>
  <dc:language>en-US</dc:language>
  <cp:lastModifiedBy>MID</cp:lastModifiedBy>
  <cp:lastPrinted>2002-03-20T21:07:00Z</cp:lastPrinted>
  <dcterms:modified xsi:type="dcterms:W3CDTF">2002-04-29T12:37:00Z</dcterms:modified>
  <cp:revision>2</cp:revision>
  <dc:subject/>
  <dc:title>European Ministerial Conference</dc:title>
</cp:coreProperties>
</file>