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>
          <w:trHeight w:val="723" w:hRule="atLeast"/>
        </w:trPr>
        <w:tc>
          <w:tcPr>
            <w:tcW w:w="45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-83.4pt;margin-top:61.5pt;width:95.95pt;height:26.95pt;mso-wrap-style:none;v-text-anchor:middle;rotation:270" type="_x0000_t136">
                  <v:path textpathok="t"/>
                  <v:textpath on="t" fitshape="t" string="for Press" style="font-family:&quot;Arial&quot;;font-size:24pt"/>
                  <v:fill o:detectmouseclick="t" type="solid" color2="aqua"/>
                  <v:stroke color="#3465a4" joinstyle="round" endcap="flat"/>
                  <v:shadow on="t" obscured="f" color="#4d4d4d"/>
                  <w10:wrap type="none"/>
                </v:shape>
              </w:pict>
              <w:drawing>
                <wp:inline distT="0" distB="0" distL="0" distR="0">
                  <wp:extent cx="2324100" cy="1461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84350</wp:posOffset>
                  </wp:positionH>
                  <wp:positionV relativeFrom="paragraph">
                    <wp:posOffset>635</wp:posOffset>
                  </wp:positionV>
                  <wp:extent cx="1066800" cy="4419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278" t="33327" r="29684" b="48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7" w:hRule="atLeast"/>
        </w:trPr>
        <w:tc>
          <w:tcPr>
            <w:tcW w:w="45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80"/>
              </w:rPr>
            </w:pPr>
            <w:r>
              <w:rPr>
                <w:color w:val="000080"/>
              </w:rPr>
              <w:t>Venue</w:t>
            </w:r>
          </w:p>
          <w:p>
            <w:pPr>
              <w:pStyle w:val="Normal"/>
              <w:jc w:val="center"/>
              <w:rPr/>
            </w:pPr>
            <w:r>
              <w:rPr/>
              <w:object w:dxaOrig="14925" w:dyaOrig="72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1pt;height:35.85pt" filled="f" o:ole="">
                  <v:imagedata r:id="rId5" o:title=""/>
                </v:shape>
                <o:OLEObject Type="Embed" ProgID="" ShapeID="ole_rId4" DrawAspect="Content" ObjectID="_2139142435" r:id="rId4"/>
              </w:objec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4"/>
                <w:lang w:val="en-GB"/>
              </w:rPr>
              <w:t>Miklošičeva 1, 1000 Ljubljan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6197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lease, return the completed form IMMEDIATELY or lat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by 20 May 200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to the address: Public Relations and Media Offic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lovenska cesta 29, Ljubljana, 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ax: ++386 1 478 25 62; ++386 1  478 26 53; Phone: ++386 1 478 26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4.5pt;mso-wrap-distance-left:9.05pt;mso-wrap-distance-right:9.05pt;mso-wrap-distance-top:0pt;mso-wrap-distance-bottom:0pt;margin-top:2.8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lease, return the completed form IMMEDIATELY or lates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by 20 May 200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to the address: Public Relations and Media Office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lovenska cesta 29, Ljubljana, S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ax: ++386 1 478 25 62; ++386 1  478 26 53; Phone: ++386 1 478 26 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7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0"/>
          <w:szCs w:val="27"/>
          <w:lang w:val="sl-SI" w:eastAsia="en-US"/>
        </w:rPr>
        <w:pict>
          <v:shape id="shape_0" fillcolor="#333399" stroked="f" o:allowincell="f" style="position:absolute;margin-left:-316.75pt;margin-top:279.75pt;width:575.1pt;height:31.45pt;mso-wrap-style:none;v-text-anchor:middle;rotation:270" type="_x0000_t136">
            <v:path textpathok="t"/>
            <v:textpath on="t" fitshape="t" string="REGISTRATION FORM" style="font-family:&quot;Arial&quot;;font-size:28pt"/>
            <v:fill o:detectmouseclick="t" type="solid" color2="#cccc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Application for Credent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4315</wp:posOffset>
                </wp:positionV>
                <wp:extent cx="6191250" cy="354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7.9pt;mso-wrap-distance-left:9.05pt;mso-wrap-distance-right:9.05pt;mso-wrap-distance-top:0pt;mso-wrap-distance-bottom:0pt;margin-top:18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61912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8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ur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1912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lace and date of birth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7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lace and date of birth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61912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1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61912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ice phone:                         Fax:                                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8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ffice phone:                         Fax:                               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191250" cy="643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cuments required for accredit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ess card:</w:t>
                              <w:tab/>
                              <w:t xml:space="preserve">                            Issued by:                               Number: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ssport:                                 State:</w:t>
                              <w:tab/>
                              <w:tab/>
                              <w:tab/>
                              <w:tab/>
                              <w:t xml:space="preserve">   Number: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0.7pt;mso-wrap-distance-left:9.05pt;mso-wrap-distance-right:9.05pt;mso-wrap-distance-top:0pt;mso-wrap-distance-bottom:0pt;margin-top:7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ocuments required for accreditat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ess card:</w:t>
                        <w:tab/>
                        <w:t xml:space="preserve">                            Issued by:                               Number: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assport:                                 State:</w:t>
                        <w:tab/>
                        <w:tab/>
                        <w:tab/>
                        <w:tab/>
                        <w:t xml:space="preserve">   Number: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6191250" cy="13373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int Media:</w:t>
                              <w:tab/>
                              <w:t xml:space="preserve">    Radio:</w:t>
                              <w:tab/>
                              <w:t xml:space="preserve">                    TV:            Press Agency: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porter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echnician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hotoreporter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V Camerama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tributor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thers:                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5.3pt;mso-wrap-distance-left:9.05pt;mso-wrap-distance-right:9.05pt;mso-wrap-distance-top:0pt;mso-wrap-distance-bottom:0pt;margin-top:6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int Media:</w:t>
                        <w:tab/>
                        <w:t xml:space="preserve">    Radio:</w:t>
                        <w:tab/>
                        <w:t xml:space="preserve">                    TV:            Press Agency: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porter: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echnician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hotoreporter: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V Cameraman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ntributor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thers:                    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6191250" cy="3086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 you intend to use your own lap top computer? Ye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                    N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5095" cy="12192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8" t="-295" r="-28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4.3pt;mso-wrap-distance-left:9.05pt;mso-wrap-distance-right:9.05pt;mso-wrap-distance-top:0pt;mso-wrap-distance-bottom:0pt;margin-top:3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o you intend to use your own lap top computer? Yes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                     N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5095" cy="12192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8" t="-295" r="-28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6191250" cy="3619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edia (address, telephone, telefax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3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edia (address, telephone, telefax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82550</wp:posOffset>
                </wp:positionV>
                <wp:extent cx="6191250" cy="5448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ttestation by the chief editor or his/her deputy (stamp, signature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2.9pt;mso-wrap-distance-left:9.05pt;mso-wrap-distance-right:9.05pt;mso-wrap-distance-top:0pt;mso-wrap-distance-bottom:0pt;margin-top:6.5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ttestation by the chief editor or his/her deputy (stamp, signature)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6191250" cy="3619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ame and surname (printed character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10.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ame and surname (printed character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6191250" cy="5905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These data will be used for the preparation of security credentials only.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pplicant allows, by signing this form, the processing and storage of cited data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ossible future preparation of similar credenti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6.5pt;mso-wrap-distance-left:9.05pt;mso-wrap-distance-right:9.05pt;mso-wrap-distance-top:0pt;mso-wrap-distance-bottom:0pt;margin-top:9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These data will be used for the preparation of security credentials only. Th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applicant allows, by signing this form, the processing and storage of cited data f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possible future preparation of similar credenti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6191250" cy="4762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These credentials  will be valid only together with an adequate personal ID (ID card, passport, etc.), which you will have to exhibit upon request by the authorized official per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These credentials  will be valid only together with an adequate personal ID (ID card, passport, etc.), which you will have to exhibit upon request by the authorized official per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e:                                                                    Signature:</w:t>
      </w:r>
    </w:p>
    <w:sectPr>
      <w:footerReference w:type="default" r:id="rId36"/>
      <w:type w:val="nextPage"/>
      <w:pgSz w:w="11906" w:h="16838"/>
      <w:pgMar w:left="1418" w:right="1418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6"/>
        <w:lang w:val="sl-SI"/>
      </w:rPr>
      <w:t>European Ministerial Conference »Information Society – Connecting Europe«, Ljubljana 3-4 June 2002</w:t>
      <w:br/>
      <w:t>Programme, 20 March 200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6"/>
        <w:lang w:val="sl-SI"/>
      </w:rPr>
      <w:t xml:space="preserve">URL: </w:t>
    </w:r>
    <w:hyperlink r:id="rId1">
      <w:r>
        <w:rPr>
          <w:rStyle w:val="InternetLink"/>
          <w:rFonts w:cs="Tahoma" w:ascii="Tahoma" w:hAnsi="Tahoma"/>
          <w:sz w:val="16"/>
          <w:lang w:val="sl-SI"/>
        </w:rPr>
        <w:t>http://emcis.gov.si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Cs w:val="1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990000"/>
      <w:u w:val="non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mcis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37:00Z</dcterms:created>
  <dc:creator>J. Györkös</dc:creator>
  <dc:description/>
  <dc:language>en-US</dc:language>
  <cp:lastModifiedBy>MID</cp:lastModifiedBy>
  <cp:lastPrinted>2002-03-26T08:58:00Z</cp:lastPrinted>
  <dcterms:modified xsi:type="dcterms:W3CDTF">2002-04-29T12:37:00Z</dcterms:modified>
  <cp:revision>2</cp:revision>
  <dc:subject/>
  <dc:title>European Ministerial Conference</dc:title>
</cp:coreProperties>
</file>